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155"/>
        <w:gridCol w:w="977"/>
        <w:gridCol w:w="976"/>
        <w:gridCol w:w="976"/>
      </w:tblGrid>
      <w:tr>
        <w:trPr>
          <w:trHeight w:val="183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28975" cy="108585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</w:tblGrid>
            <w:tr>
              <w:trPr>
                <w:trHeight w:val="1830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вловский тракт 49б оф. 11, 12.</w:t>
              <w:br/>
              <w:t>Телефон/факс: (3852) 463838</w:t>
              <w:br/>
              <w:t xml:space="preserve">Электронная почта: </w:t>
            </w:r>
            <w:hyperlink r:id="rId3">
              <w:r>
                <w:rPr>
                  <w:rStyle w:val="InternetLink"/>
                  <w:rFonts w:cs="Arial CYR" w:ascii="Arial CYR" w:hAnsi="Arial CYR"/>
                  <w:b/>
                  <w:bCs/>
                  <w:sz w:val="20"/>
                  <w:szCs w:val="20"/>
                </w:rPr>
                <w:t>ivial@yandex.ru</w:t>
              </w:r>
            </w:hyperlink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Омске: 8-908-114-86-4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b/>
                  <w:bCs/>
                  <w:sz w:val="20"/>
                  <w:szCs w:val="20"/>
                  <w:lang w:val="en-US"/>
                </w:rPr>
                <w:t>vua</w:t>
              </w:r>
              <w:r>
                <w:rPr>
                  <w:rStyle w:val="InternetLink"/>
                  <w:rFonts w:cs="Arial CYR" w:ascii="Arial CYR" w:hAnsi="Arial CYR"/>
                  <w:b/>
                  <w:bCs/>
                  <w:sz w:val="20"/>
                  <w:szCs w:val="20"/>
                </w:rPr>
                <w:t>7878@</w:t>
              </w:r>
              <w:r>
                <w:rPr>
                  <w:rStyle w:val="InternetLink"/>
                  <w:rFonts w:cs="Arial CYR" w:ascii="Arial CYR" w:hAnsi="Arial CYR"/>
                  <w:b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CYR" w:ascii="Arial CYR" w:hAnsi="Arial CYR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е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Оптические нивелир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L-22G (20x, 2,5 мм) Оптический нивелир в футляре, SOUTH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L -32G (32x, 1 мм) Оптический нивелир в футляре, SOUT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Т-24D (24x, 2,5 мм) Оптический нивелир в футляре,  SET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Т-20D (20x, 2,5 мм) Оптический нивелир в футляре,  SET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SZ-3 (30x, 1,5 мм) Оптический нивелир в футляре,  SET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Н2КЛ  (30x, 2 мм) Оптический нивелир в футляре, УОМ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Н3КЛ (22x, 3 мм) Оптический нивелир в футляре, УОМ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Н-5Л  (20x, 5 мм) Оптический нивелир в футляре, УОМ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Теодолит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T-05 Теодолит электронный SOUTH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TEO-5 Теодолит электронный, без компенсатора, VEG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EO-20 Теодолит электронный, без компенсатора, VEG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Штатив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6 Штатив  теодолитный алюминиев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6-2F Штатив  нивелирный алюминиевый, плоск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6-2D Штатив  нивелирный алюминиевый, сферическ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STO (M42/45) Штатив для дальномеров DIS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JW20 Штатив теодолитный деревян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JW30 Штатив теодолитный деревянный, Super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JP10 Эливационный штати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JP40В Эливационный штати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Рейк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3-3EB Рейка телескопическая 3 м с уровнем, в чех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4-4EB Рейка телескопическая 4 м с уровнем, в чехл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5-5EB Рейка телескопическая 5 м с уровнем, в чехл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-3 Рейка нивелирная, двусторонняя, 3 м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ая рейка РДУ-КОНДОР, складная 3 м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Рулетк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50Т Рулетка 50 м, стальная травленая лента, открытый корп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30Т Рулетка 30 м, стальная травленая лента, открытый корпус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кор, 30м.Рулетка с открытым корпусом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кор, 50м.Рулетка с открытым корпусом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T20/9 Рулетка 20 м. Фиберглассовая лента в закрытом пластиковым корпусе. Цена деления 0,5 см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T10/9 Рулетка 10 м. Фиберглассовая лента в закрытом пластиковым корпусе. Цена деления 0,5 см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M5M. Стальная крашеная лента в закрытом корпусе, 5 м, 16 мм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M3M Рулетка 3м. Стальная крашеная лента в закрытом корпус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Лазерные Нивелир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P 100 Нивелир лазерный (тривзаимно перпендикулярные линии), красные очки, мишен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P500 Нивелир лазерный (пять взаимно перпендикулярных луча - три в гори-зонтальной плоскости и два в вертикальной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TROL 2D Compac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ONDTROL Laser-2D PLU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10 Agatec, ротационный лазерный нивелир, пульт ДУ, красные очки, мишен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Дальномер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ettro CONDTROL 50 Pro Ручной дальномер в чехл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STO A2 Ручной дальномер в чехл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STO A3 Ручной дальномер в чехл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STO A5 Ручной дальномер в чехл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ISTO-BFT4 Визир оптический для DISTO (Lite, classic, plus) с переходником для креп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кидля работы с лазеро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стина визирная для Dis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Принадлежност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D ROM  MapSource World Map (карты для приёмников Garmin), русск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-Trex Legendx цветной,  8 МВ, комплект:  GPS с картами, ремешок, инструк-ция, кабел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LL-300 Измерительное колесо малое, двухколёсное, пласт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K3 Дорожное мини-колесо, 999,9 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Г-А Транспортир геодезический, металлическ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ПМ-1 Линейка поперечного масштаб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Т Линейка топографическая, металлическа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Г-Б-360 Тахеограф пластиков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М Курвиметр механическ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JJ-CONNECT Smart комплект из 2-х радиостанций, комплект аккумуляторов 8 шт., 2 зарядных устройства, две гарнитуры hands free, 433 Мгц, 3 км, 0,5 В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6"/>
        <w:gridCol w:w="6133"/>
        <w:gridCol w:w="78"/>
        <w:gridCol w:w="773"/>
        <w:gridCol w:w="184"/>
        <w:gridCol w:w="976"/>
      </w:tblGrid>
      <w:tr>
        <w:trPr>
          <w:trHeight w:val="6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3228975" cy="108585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171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  <w:bookmarkStart w:id="0" w:name="RANGE!A1%3AC64"/>
                  <w:bookmarkStart w:id="1" w:name="RANGE!A1%3AC64"/>
                  <w:bookmarkEnd w:id="1"/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вловский тракт 49б оф. 11, 12.</w:t>
              <w:br/>
              <w:t>Телефон/факс: (3852) 463838</w:t>
              <w:br/>
              <w:t xml:space="preserve">Электронная почта: </w:t>
            </w:r>
            <w:hyperlink r:id="rId6">
              <w:r>
                <w:rPr>
                  <w:rStyle w:val="InternetLink"/>
                  <w:rFonts w:cs="Arial CYR" w:ascii="Arial CYR" w:hAnsi="Arial CYR"/>
                  <w:sz w:val="16"/>
                  <w:szCs w:val="16"/>
                </w:rPr>
                <w:t>ivial@yandex.ru</w:t>
              </w:r>
            </w:hyperlink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  <w:t>Электронные тахеометры фирмы SOUT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OUTH NTS-322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чность измерения углов – 2”, расстояний – 3 мм + 2 мм/км ( 1800 м по одной призме); память до 8000 точек; двухсторонний дисплей; цифровая клавиатура; русифицирован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OUTH NTS-325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чность измерения углов – 5”, расстояний – 3 мм + 2 мм/км ( 1600 м по одной призме); память до 8000 точек; двухсторонний дисплей; цифровая клавиатура; русифицирован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OUTH NTS-352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чность измерения углов – 2”, расстояний – 2 мм + 2 мм/км (1800 м по одной призме); память до 8000 точек; двухсторонний дисплей; полная буквенно-цифровая клавиатура;  русифицирован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5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OUTH NTS-355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чность измерения углов – 5”, расстояний – 2 мм + 2 мм/км ( 1600 м по одной призме); память до 8000 точек; двухсторонний дисплей; полная буквенно-цифровая клавиатура;  русифицирован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  <w:t>Безотражательные электронные тахеометры SOUT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OUTH NTS-352R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чность измерения углов – 2”, расстояний – 2 мм + 2 мм/км (70м безотражательный режим, 1800 м по одной призме); память до 8000 точек; двухсторонний дисплей; полная буквенно-цифровая клавиатура;  русифицирован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SOUTH NTS-355R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чность измерения углов – 2”, расстояний – 2 мм + 2 мм/км (70м безотражательный режим, 1600 м по одной призме); память до 8000 точек; двухсторонний дисплей; полная буквенно-цифровая клавиатура;  русифицирован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18"/>
                <w:szCs w:val="18"/>
              </w:rPr>
              <w:t>В комплекте всех приборов: тахеометр, батарея, зарядное устройство, кейс, инструкция на русском языке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  <w:t>Аксессуары к электронным тахеометрам SOUT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утренняя батарея для тахеометров серии NTS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бель передачи данных SOUTH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ати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х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зм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  <w:t>Тахеометры электронные УОМ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Та5Р Базовый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чность измерения углов – 5”, расстояний – 5 мм + 3 мм/км ( 1600 м);  двухсторонний дисплей; цифровая клавиатур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Та5Р Полный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чность измерения углов – 5”, расстояний – 5 мм + 3 мм/км ( 1600 м);  двухсторонний дисплей; цифровая клавиатура; 4 отражателя, тригер, центрир, внешняя батарея, зарядное устройство, 4 вехи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  <w:t>Электронные тахеометры фирмы NIK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Nikon DTM-332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чность измерения углов – 5”, расстояний – 3 мм+2 мм/км (2300 м по одной призме); память до 10000 точек; односторонний дисплей; полная буквенно-цифровая клавиатура; система быстрого ввода кодировки точек Quick codes; расширенное программное обеспечение; влагозащищенность IPX6; емкость батареи – 27 ч работы (измерение углов и расстояний); русифицирован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46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ikon DTM-522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чность измерения углов – 3”, расстояний – 2 мм + 2 мм/км (2700 м по одной призме); память до 10000 точек; двухсторонний дисплей; полная буквенно-цифровая клавиатура; система быстрого ввода кодировки точек Quick codes; расширенное программное обеспечение; целеуказатель Lumi-Guide для выноса в натуру, русифицирован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97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Безотражательные электронные тахеометры Nik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Nikon NPL-332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чность измерения углов – 5”, расстояний – 3 мм + 2 мм/км (210 м без отражателя, 5000 м по одной призме); память до 8000 точек; односторонний дисплей; полная буквенно-цифровая клавиатура; система быстрого ввода кодировки точек Quick codes; расширенное программное обеспечение; русифицирован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24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18"/>
                <w:szCs w:val="18"/>
              </w:rPr>
              <w:t>В комплекте всех приборов: тахеометр, треггер, батарея, зарядное устройство, кейс, инструкция на русском языке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Аксессуары к электронным тахеометрам Nik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-65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утренняя батарея для тахеометров серии DTM-30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3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-80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утренняя батарея для тахеометров серии DTM-50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9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X-B4E2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внешнего питания (внешняя батарея, кабель, зарядное устройство)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4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бель передачи данных Nikon/PC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8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юкзак для тахеометр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  <w:t>Электронные тахеометры фирмы TOPC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GTS 105-N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чность измерения углов – 5”, расстояний – 2 мм + 2 мм/км (2000 метров по одной призме)  нет безотражательного режима, расширенная клавиатура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38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GPT-3007N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" Электронный тахеометр, режим без отражателя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18"/>
                <w:szCs w:val="18"/>
              </w:rPr>
              <w:t>В комплекте всех приборов: тахеометр, треггер, батарея, зарядное устройство, кейс, инструкция на русском языке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rimble FOCUS 4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" , без отражателя до 100 м. Эл. тахеометр, комплект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8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rimble M3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решность изм.: углов 3'', линий 3 мм + 2 мм/км; макс. дальность 5000 м, без отражателя 210 м; память 10000 точек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80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Trimble M3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решность изм.: углов 5'', линий 3 мм + 2 мм/км; макс. дальность 5000 м, без отражателя 210 м; память 10000 точек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57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18"/>
                <w:szCs w:val="18"/>
              </w:rPr>
              <w:t xml:space="preserve">В комплекте всех приборов: треггер, внутренняя батарея, внешняя батарея (только X-treme), зарядное устройство, кейс, инструкция на русском языке, кабель передачи данных в компьютер, комплект минипризмы (только для М3 и X-treme)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GPS-приемники Trimb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Trimble 5700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частотный приемник 5700; антенна Zephyr; два аккумулятора Li-Ion; сетевой источник питания; кабель; карта памяти 64 Мб; программное обеспечение Trimble Geomatics Office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7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Trimble 5700 L1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дночастотный приёмник с возможностью дальнейшей модернизации до двухчастотного; антенна А3; кабели; кейс; карта памяти 64 Мб; ПО Trimble Geomatics Office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6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Trimble R3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дночастотный приёмник; контроллер Trimble Recon; антенна А3; кабель антенный; кейс; ПО Digital Field Book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4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8"/>
                <w:szCs w:val="18"/>
              </w:rPr>
              <w:t>GPS-приёмники Thales Navig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roMark3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дночастотный приёмник; Pro Mark3 (2 приёмника), Веха алюминиевая (с уровнем), Геодезическая рейка для инициализации, Внешняя антенна, Программа пост обработки «GNSS Solutions»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5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-Max</w:t>
            </w:r>
          </w:p>
        </w:tc>
        <w:tc>
          <w:tcPr>
            <w:tcW w:w="6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частотный приемник со встроенной антенной; подвижной приемник RTK ; УКВ, сотовый или УКВ+GPS коммуникационный модуль ; программное обеспечение GNSS Studio  - это офисное ПО для обработки собранных GPS данных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/>
            <w:vAlign w:val="bottom"/>
          </w:tcPr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8575</wp:posOffset>
                  </wp:positionV>
                  <wp:extent cx="6000750" cy="2419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ial@yandex.ru" TargetMode="External"/><Relationship Id="rId4" Type="http://schemas.openxmlformats.org/officeDocument/2006/relationships/hyperlink" Target="mailto:vua7878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vial@yandex.ru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44:00Z</dcterms:created>
  <dc:creator>URA</dc:creator>
  <dc:description/>
  <cp:keywords/>
  <dc:language>en-US</dc:language>
  <cp:lastModifiedBy>PIONER</cp:lastModifiedBy>
  <dcterms:modified xsi:type="dcterms:W3CDTF">2007-06-24T11:44:00Z</dcterms:modified>
  <cp:revision>2</cp:revision>
  <dc:subject/>
  <dc:title/>
</cp:coreProperties>
</file>